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в Год семьи, 2024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3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Моя семь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начало отчий дом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8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семье всего дороже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сиделки  «Семья – это дом, семья – это мама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стреча «Мама, папа, брат, сестра - музыкальная семья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спортивное развлечение «Ах да мы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как много в этом слове» -литератур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к. Семья. Закон» -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ухне всей семьей» - конкурс любимых блю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2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в истории страны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8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Ромашка – душа на распашку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3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ое счастье» - концертная программа, поздравление многодетных матер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8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семья» - музыкальная гости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материнства - свет любви» - концерт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5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 - тематическая встреч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9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 игра «Я и моя семь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частливая семь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8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Что может быть семьи дороже ?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1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креты крепкой семь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7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Семья – любви вели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ивная семь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есёлая семей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: «Моя семья – мое богатство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7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!» - тематическое мероприя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7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 «Моя семья- мое богатство», посвященная Дню памяти святых Петра и Февро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ная!»-развлекательная программа, посвященная Дню матер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4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, выставка рисунков кружка «Палитр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-Ура!», спортивная эстафета с участием детей и родител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5.0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свою семью» - конкурс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любви» - концерт посвящённый году семь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4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Мы живем, чтобы оставить след…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Любовью дорожить умейт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11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 «Моя семья – моя радост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день в кругу семьи» - развлек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очаг» - праздничное мероприятие, посвященное Дню Петра и Февро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ценности»  - беседа за круглым стол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3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емейного отдыха «Крепка семья – крепка Росс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9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Международному Дню семьи «Моя веселая семей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7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семьи, любви и верности «Исцеление любовью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3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Международному женскому дн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"Вместе – дружная семья!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1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Матери «Пусть всегда будет МАМА!!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02-01T12:53:00Z</dcterms:modified>
  <cp:revision>321</cp:revision>
  <dc:subject/>
  <dc:title/>
</cp:coreProperties>
</file>